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GB"/>
        </w:rPr>
        <w:t>Techniques of reflective analysi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  <w:t>There are several different ways in which past practice can be analysed such as:-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Questioning</w:t>
      </w:r>
      <w:r>
        <w:rPr>
          <w:rFonts w:cs="Calibri Light" w:ascii="Calibri Light" w:hAnsi="Calibri Light"/>
          <w:sz w:val="28"/>
          <w:szCs w:val="28"/>
          <w:lang w:val="en-GB"/>
        </w:rPr>
        <w:t>- Question what, why and how. Have things always been done that way?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Seek alternatives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Could things of been handled differently? Explore and research different ways of working.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Keep an open mind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Avoid assuming, Be prepared to change they way you work a different way may work better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View things from a different perspective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Consider points of views from parents, staff and children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Ask “what if”?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Be confident enough to try things differently and to think about things in different ways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  <w:t>Thinking about consequences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How changing practice can effect other areas of work and the staff, routines and children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Test ideas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Try out new practices or visit settings that work in a different way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Synthesise ideas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Look at ideas and adapt them to your own settings environment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  <w:lang w:val="en-GB"/>
        </w:rPr>
        <w:t>Seeking, identifying and resolving problems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 – Be proactive in making things work and take a problem solving approach to difficulties.</w:t>
      </w:r>
    </w:p>
    <w:sectPr>
      <w:type w:val="nextPage"/>
      <w:pgSz w:w="12240" w:h="15840"/>
      <w:pgMar w:left="1854" w:right="18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38:00Z</dcterms:created>
  <dc:creator>User</dc:creator>
  <dc:description/>
  <cp:keywords/>
  <dc:language>en-US</dc:language>
  <cp:lastModifiedBy>Ruth</cp:lastModifiedBy>
  <cp:lastPrinted>2007-04-17T21:54:00Z</cp:lastPrinted>
  <dcterms:modified xsi:type="dcterms:W3CDTF">2018-09-13T14:36:00Z</dcterms:modified>
  <cp:revision>2</cp:revision>
  <dc:subject/>
  <dc:title>Techniques of reflective analysis</dc:title>
</cp:coreProperties>
</file>